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62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074-7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4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заев Г.А. являясь руководителем ООО «Климбтрансстрой», расположенного по адресу: 628606, Россия, ХМАО-Югра, г. Нижневартовск, ул. Омская, д. 8, кв. 22, что подтверждается выпиской из ЕГРЮЛ, не своевременно представил документы по требованию от 02.09.2024 № 14/7359/КСВ, срок исполнения в течение 10 рабочих дней со дня получения, срок предоставления документов по требованию не позднее 17.09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рзае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рзаева Г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6200646800002 от 19.03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4/7359/КСВ от 02.09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19.03.2025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